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Bobrowniki  09.02.2012 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ZP. 271.1.2012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Dotyczy: przetargu nieograniczonego pn. „</w:t>
      </w:r>
      <w:r>
        <w:rPr>
          <w:b/>
          <w:bCs/>
          <w:iCs/>
          <w:color w:val="000000"/>
          <w:sz w:val="24"/>
          <w:szCs w:val="24"/>
        </w:rPr>
        <w:t xml:space="preserve">Sporządzenie projektów zmian miejscowych planów zagospodarowania przestrzennego </w:t>
      </w:r>
      <w:r>
        <w:rPr>
          <w:b/>
          <w:sz w:val="24"/>
          <w:szCs w:val="24"/>
        </w:rPr>
        <w:t>Gminy Bobrowniki w sołectwach: Bobrowniki, Dobieszowice, Myszkowice, Rogoźnik, Sączów, Siemonia, Twardowice, Wymysłów</w:t>
      </w:r>
      <w:r>
        <w:rPr>
          <w:b/>
          <w:sz w:val="24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Zgodnie z art. 38 ust. 4 i 4a ustawy Prawo zamówień publicznych Zamawiający ze względu na zmianę treści SIWZ zamieścił ogłoszenie o zmianie ogłoszenia w BZP tj. zmianie uleg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u w:val="single"/>
        </w:rPr>
        <w:t>- rozdział III pkt 3. ppkt 9 SIWZ, który brzmiał:</w:t>
      </w:r>
    </w:p>
    <w:p>
      <w:pPr>
        <w:pStyle w:val="Normal"/>
        <w:suppressAutoHyphens w:val="false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 xml:space="preserve">Wykonawca poniesie koszty: </w:t>
      </w:r>
    </w:p>
    <w:p>
      <w:pPr>
        <w:pStyle w:val="Normal"/>
        <w:suppressAutoHyphens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zakupu podkładów mapowych (około 150 arkuszy), związanych z przeprowadzeniem procedury sporządzenia przedmiotowych zmian miejscowych planów zagospodarowania przestrzennego, które po wykonaniu zamówienia zostaną przekazane do gminy Bobrowniki,</w:t>
      </w:r>
    </w:p>
    <w:p>
      <w:pPr>
        <w:pStyle w:val="NormalnyWeb"/>
        <w:spacing w:before="0" w:after="0"/>
        <w:jc w:val="both"/>
        <w:rPr/>
      </w:pPr>
      <w:r>
        <w:rPr>
          <w:i/>
          <w:color w:val="000000"/>
          <w:lang w:eastAsia="pl-PL"/>
        </w:rPr>
        <w:t>- a w razie konieczności zakupu mapy cyfrowej gminy Bobrowniki, które po wykonaniu zamówienia zostaną przekazane do gminy Bobrowniki”</w:t>
      </w:r>
      <w:r>
        <w:rPr>
          <w:color w:val="000000"/>
          <w:lang w:eastAsia="pl-PL"/>
        </w:rPr>
        <w:t xml:space="preserve"> – </w:t>
      </w:r>
      <w:r>
        <w:rPr>
          <w:b/>
          <w:color w:val="000000"/>
          <w:lang w:eastAsia="pl-PL"/>
        </w:rPr>
        <w:t>ppkt 9</w:t>
      </w:r>
      <w:r>
        <w:rPr>
          <w:color w:val="000000"/>
          <w:lang w:eastAsia="pl-PL"/>
        </w:rPr>
        <w:t xml:space="preserve"> </w:t>
      </w:r>
      <w:r>
        <w:rPr>
          <w:b/>
        </w:rPr>
        <w:t>zostaje całkowicie wykreślony</w:t>
      </w:r>
      <w:r>
        <w:rPr/>
        <w:t>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  <w:t>- rozdział III pkt 3. ppkt 8 SIWZ otrzymuje brzmienie:</w:t>
      </w:r>
    </w:p>
    <w:p>
      <w:pPr>
        <w:pStyle w:val="NormalnyWeb"/>
        <w:spacing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awiający poniesie koszty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zamieszczania ogłoszeń prasowych,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color w:val="000000"/>
          <w:sz w:val="24"/>
          <w:szCs w:val="24"/>
        </w:rPr>
        <w:t>- opłat pocztowych korespondencji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ązanych z przeprowadzeniem procedury sporządzenia przedmiotowych zmian miejscowych planów zagospodarowania przestrzennego,</w:t>
      </w:r>
    </w:p>
    <w:p>
      <w:pPr>
        <w:pStyle w:val="NormalnyWeb"/>
        <w:spacing w:before="0" w:after="0"/>
        <w:jc w:val="both"/>
        <w:rPr>
          <w:lang w:eastAsia="pl-PL"/>
        </w:rPr>
      </w:pPr>
      <w:r>
        <w:rPr>
          <w:color w:val="000000"/>
        </w:rPr>
        <w:t>- zakupu podkładów mapowych, związanych z przeprowadzeniem procedury sporządzenia przedmiotowych zmian miejscowych planów zagospodarowania przestrzennego, które po wykonaniu zamówienia zostaną przekazane przez Wykonawcę do gminy Bobrowniki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następstwie w/w zmian treści SIWZ analogicznie dokonuje się zmian w umowie: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 załącznik nr 6 (umowa) §1 pkt 10, który brzmiał:</w:t>
      </w:r>
    </w:p>
    <w:p>
      <w:pPr>
        <w:pStyle w:val="Akapitzlist"/>
        <w:ind w:left="0" w:hanging="0"/>
        <w:jc w:val="both"/>
        <w:rPr/>
      </w:pPr>
      <w:r>
        <w:rPr>
          <w:i/>
          <w:sz w:val="24"/>
          <w:szCs w:val="24"/>
        </w:rPr>
        <w:t>„</w:t>
      </w:r>
      <w:r>
        <w:rPr>
          <w:rFonts w:cs="Times New Roman"/>
          <w:i/>
          <w:color w:val="000000"/>
          <w:sz w:val="24"/>
          <w:szCs w:val="24"/>
        </w:rPr>
        <w:t xml:space="preserve">Wykonawca poniesie koszty: </w:t>
      </w:r>
    </w:p>
    <w:p>
      <w:pPr>
        <w:pStyle w:val="Akapitzlist"/>
        <w:ind w:left="0" w:hanging="0"/>
        <w:jc w:val="both"/>
        <w:rPr/>
      </w:pPr>
      <w:r>
        <w:rPr>
          <w:i/>
          <w:sz w:val="24"/>
          <w:szCs w:val="24"/>
        </w:rPr>
        <w:t>a) zakupu podkładów mapowych (około 150 arkuszy),</w:t>
      </w:r>
      <w:r>
        <w:rPr>
          <w:rFonts w:cs="Times New Roman"/>
          <w:i/>
          <w:color w:val="000000"/>
          <w:sz w:val="24"/>
          <w:szCs w:val="24"/>
        </w:rPr>
        <w:t xml:space="preserve"> związanych z przeprowadzeniem procedury sporządzenia przedmiotowych zmian miejscowych planów zagospodarowania przestrzenneg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color w:val="000000"/>
          <w:sz w:val="24"/>
          <w:szCs w:val="24"/>
        </w:rPr>
        <w:t>b) a w razie konieczności zakupu mapy cyfrowej gminy Bobrowniki, które po wykonaniu zamówienia zostaną przekazane do Gminy Bobrowniki.”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 xml:space="preserve">pkt 10 </w:t>
      </w:r>
      <w:r>
        <w:rPr>
          <w:b/>
          <w:sz w:val="24"/>
          <w:szCs w:val="24"/>
        </w:rPr>
        <w:t>zostaje całkowicie wykreślo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- załącznik nr 6 (umowa) §1 pkt 9 otrzymuje brzmi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niesie koszty: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a) zamieszczania ogłoszeń prasowych,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b) opłat pocztowych korespondencji,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związanych z przeprowadzeniem procedury sporządzenia przedmiotowych zmian miejscowych planów zagospodarowania przestrzen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zakupu podkładów mapowych, związanych z przeprowadzeniem procedury sporządzenia przedmiotowych zmian miejscowych planów zagospodarowania przestrzennego, które po wykonaniu zamówienia zostaną przekazane przez Wykonawcę do gminy Bobrow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Jednocześnie w związku ze złożonym zapytaniem do Zamawiającego, udzielamy niniejszym pismem odpowiedz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nr 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wiązaniu do rozdziału XIII pkt 1 SIWZ w związku z ustaleniami zawartymi w rozdziale III pkt 3 ppkt 9 prosimy o wyjaśnienie na jakiej podstawie prawnej Zamawiający żąda od Wykonawcy poniesienia kosztów zakupu podkładów mapowych oraz mapy cyfrowej gminy Bobrow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4 ust. 5 ustawy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z dnia 27 marca 2003r. o planowaniu i zagospodarowaniu przestrzennym (Dz. U. z 2003 r.  Nr 80 poz. 717 z późn. zm.) wyraźnie stanowi, że Wójt przygotowuje materiały geodezyjne do opracowania planu. Zatem żądanie od Wykonawcy poniesienia kosztów zakupu podkładów jest niezgodne z obowiązującym prawe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powiedź</w:t>
      </w:r>
      <w:r>
        <w:rPr>
          <w:sz w:val="24"/>
          <w:szCs w:val="24"/>
        </w:rPr>
        <w:t>: Wyjaśniamy, że koszt zakupu podkładów mapowych poniesie Zamawiający zgodnie z powyższą zmianą treści SIWZ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7:00Z</dcterms:created>
  <dc:creator>Katarzyna Mitas</dc:creator>
  <dc:description/>
  <cp:keywords/>
  <dc:language>en-US</dc:language>
  <cp:lastModifiedBy>Katarzyna Mitas</cp:lastModifiedBy>
  <cp:lastPrinted>2012-02-09T10:22:00Z</cp:lastPrinted>
  <dcterms:modified xsi:type="dcterms:W3CDTF">2012-02-09T09:49:00Z</dcterms:modified>
  <cp:revision>14</cp:revision>
  <dc:subject/>
  <dc:title>Bobrowniki  25</dc:title>
</cp:coreProperties>
</file>